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формационное письмо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нкт-Петербургская государственная консерватория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имени Н. А. Римского-Корсаков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Голландский институт в Санкт-Петербурге 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line">
              <wp:posOffset>-267970</wp:posOffset>
            </wp:positionV>
            <wp:extent cx="2714625" cy="161480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Центр искусства и музыки библиотеки Маяковского на Невском, 20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>Приглашаем вас принять участие в работе</w:t>
      </w:r>
    </w:p>
    <w:p>
      <w:pPr>
        <w:pStyle w:val="Normal"/>
        <w:pBdr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ЕЖДУНАРОДНОЙ НАУЧНОЙ КОНФЕРЕНЦИИ</w:t>
      </w:r>
    </w:p>
    <w:p>
      <w:pPr>
        <w:pStyle w:val="Normal"/>
        <w:pBdr/>
        <w:spacing w:lineRule="auto" w:line="312" w:before="0" w:after="0"/>
        <w:jc w:val="center"/>
        <w:rPr/>
      </w:pPr>
      <w:r>
        <w:rPr>
          <w:rFonts w:cs="Calibri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Полилог и синтез искусств: история и современность, теория и практика. </w:t>
      </w:r>
    </w:p>
    <w:p>
      <w:pPr>
        <w:pStyle w:val="Normal"/>
        <w:pBdr/>
        <w:spacing w:lineRule="auto" w:line="31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  <w:t>Эпохи – стили – жанры</w:t>
      </w:r>
      <w:r>
        <w:rPr>
          <w:rFonts w:cs="Calibri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</w:p>
    <w:p>
      <w:pPr>
        <w:pStyle w:val="Normal"/>
        <w:pBdr/>
        <w:tabs>
          <w:tab w:val="clear" w:pos="708"/>
          <w:tab w:val="left" w:pos="393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4-5 марта 2019 года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Конференция проводится Санкт-Петербургской государственной консерваторией 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имени Н. А. Римского-Корсакова совместно с Голландским институтом в Санкт-Петербурге и «Центром искусства и музыки библиотеки Маяковского на Невском, 20».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Конференция носит междисциплинарный характер, к ее участию приглашаются искусствоведы, музыковеды, филологи, философы, культурологи, историки, музыканты и художники, специалисты в области фотографии и кино, преподаватели и аспиранты.</w:t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Программа предстоящей конференции предполагает обсуждение теоретических проблем, произведений искусства и современных художественных стратегий в контексте понимания культуры как «пространства многих пространств» (В. Библер). Компоненты такого пространственного континуума сосуществуют одновременно и находятся в отношениях взаимодействия, противодействия, взаиморазвития.  Согласно данной логике, разновременные эпохи, стили, жанры спроецированы друг на друга, взаимополагают друг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друга в процессе постоянного диспута. Этот диспут представляет собой полилог, для которого характерны разнообразие и множественность тем, вопросов и ответов. Одним из видов полилога можно считать синтез искусств и синестезию как его основу –  многомерное мировосприятие, в котором звук, цвет, запах, движения и формы составляют единство чувств и смыслов. </w:t>
      </w:r>
    </w:p>
    <w:p>
      <w:pPr>
        <w:pStyle w:val="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аботы конференции: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>1. Проблемы синтеза искусств: теория и история.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Теоретические основы синтеза искусств.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Полилог и синтез искусств: от античного синкретизма до виртуальной реальности.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Тема Востока и Запада в истории культуры.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Россия и Голландия - в пространстве полилога и синтеза.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Проблемы синестезии и синтеза искусств в эстетике, в музыкальном искусстве, литературе, изобразительном искусстве, театре, кино, архитектуре и дизайне.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Опыт Казанского НИИ Экспериментальной Эстетики «Прометей» в изучении синестезии и синтеза искусств.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Проблемы жанрово-стилевого синтеза. 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Жанровые и стилевые взаимодействия в истории культуры.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Стилевые аналогии между разными видами  искусства.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Коллаж и полистилистика как техника и художественный принцип в искусстве ХХ - ХХ</w:t>
      </w:r>
      <w:r>
        <w:rPr>
          <w:rFonts w:cs="Calibri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 веков.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«Память жанра» как формула научного исследования.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Проблемы либреттологии: вопросы жанра, стратегии «интермедиального перевода», художественная практика.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>3. От синестезии к синтезу искусств.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Синестезия в языке и словесности.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- Синестезия в композиторском творчестве и музыкальном восприятии.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Синестезия в оперном и хореографическом искусстве.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Синестезия в пространственно-временных видах искусства.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Светомузыка в творчестве современных композиторов.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От «Прометея» А.Н.Скрябина к синестетическим замыслам современных художников.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Эксперименты в области нового синтетического искусства.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Синтетические формы актуального искусства.</w:t>
      </w:r>
    </w:p>
    <w:p>
      <w:pPr>
        <w:pStyle w:val="Normal"/>
        <w:pBdr/>
        <w:spacing w:before="0" w:after="0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Исследование «цветного слуха» и «цветного мышления».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Синестезия и пространственные характеристики музыкального звучания.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Электронная музыка – синестетические эксперименты.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Синестезийные характеристики виртуального искусства.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Компьютерные технологии и аудиовизуальные искусства.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>4. Синестезия и синтез искусств в музыкальной педагогике.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Cинестетический аспект музыкального восприятия как научно-педагогическая инновация.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Применение методов рисования музыки и «Музыкальной графики» в музыкальной педагогике.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- Новые теории, методы и проекты в музыкальном и эстетическом образовании.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В рамках конференции планируются концерт и выставка художников «ПРОСТРАНСТВО МНОГИХ ПРОСТРАНСТВ» в Центре искусства и музыки библиотеки им. В. В. Маяковского.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По итогам работы конференции планируется издать сборник статей и материалов. Отдельные статьи будут рекомендованы к публикации в журнале по искусствоведению, включенном в перечень ВАК.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ы участия: 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чное участие в работе конференции с докладом (продолжительность доклада – 15 мин.);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стендовые доклады и заочное участие (публикация статьи в сборнике материалов конференции); 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участие в качестве слушателя.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комитет: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Брагинская Н.А. – проректор по научной работе СПбГК имени Н.А. Римского-Корсакова, заведующая кафедрой истории зарубежной музыки; председатель Оргкомитета;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Баранова О. И. – кандидат филологических наук,  заведующая кафедрой иностранных языков СПбГК имени Н.А. Римского-Корсакова; 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вечкина О.Б. – кандидат филологических наук, руководитель Голландского института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br/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Санкт-Петербург, Российская Федерация;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Конанчук С.В. –  кандидат философских наук, доцент кафедры философии, культурологии и иностранных языков СПбГИПСР, вице-президент Санкт-Петербургского «Союза Искусств»;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Николаева Н.А. – кандидат филологических наук, доцент кафедры иностранных языков СПбГК имени Н.А. Римского-Корсакова;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Ланина М.В. – старший преподаватель кафедры иностранных языков СПбГК имени Н.А. Римского-Корсакова.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>Рабочие языки конференции: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русский, английский.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Проезд  осуществляются за счёт участников конференции.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 с указанием формы участия и краткой аннотацией доклада </w:t>
      </w:r>
      <w:r>
        <w:rPr>
          <w:rFonts w:cs="Calibri" w:ascii="Times New Roman" w:hAnsi="Times New Roman"/>
          <w:b/>
          <w:color w:val="000000"/>
          <w:sz w:val="24"/>
          <w:szCs w:val="24"/>
          <w:lang w:eastAsia="ru-RU"/>
        </w:rPr>
        <w:t xml:space="preserve">(см. Приложение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ются </w:t>
      </w:r>
      <w:r>
        <w:rPr>
          <w:rFonts w:cs="Calibri" w:ascii="Times New Roman" w:hAnsi="Times New Roman"/>
          <w:b/>
          <w:color w:val="000000"/>
          <w:sz w:val="24"/>
          <w:szCs w:val="24"/>
          <w:lang w:eastAsia="ru-RU"/>
        </w:rPr>
        <w:t>до 1 января 2019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адреса электронной почты:</w:t>
      </w:r>
    </w:p>
    <w:p>
      <w:pPr>
        <w:pStyle w:val="Normal"/>
        <w:pBdr/>
        <w:spacing w:lineRule="auto" w:line="256" w:before="0" w:after="160"/>
        <w:rPr>
          <w:rFonts w:ascii="Times New Roman" w:hAnsi="Times New Roman" w:cs="Calibri"/>
          <w:b/>
          <w:b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 w:color="0563C1"/>
            <w:lang w:val="en-US" w:eastAsia="ru-RU"/>
          </w:rPr>
          <w:t>info@nispb.ru</w:t>
        </w:r>
      </w:hyperlink>
      <w:r>
        <w:rPr>
          <w:rFonts w:cs="Calibri" w:ascii="Times New Roman" w:hAnsi="Times New Roman"/>
          <w:b/>
          <w:color w:val="000000"/>
          <w:sz w:val="24"/>
          <w:szCs w:val="24"/>
          <w:lang w:eastAsia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 w:color="0563C1"/>
            <w:lang w:val="en-US" w:eastAsia="ru-RU"/>
          </w:rPr>
          <w:t>polilog</w:t>
        </w:r>
        <w:r>
          <w:rPr>
            <w:rStyle w:val="InternetLink"/>
            <w:rFonts w:cs="Calibri" w:ascii="Times New Roman" w:hAnsi="Times New Roman"/>
            <w:color w:val="0563C1"/>
            <w:sz w:val="24"/>
            <w:szCs w:val="24"/>
            <w:u w:val="single" w:color="0563C1"/>
            <w:lang w:eastAsia="ru-RU"/>
          </w:rPr>
          <w:t>.konf@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 w:color="0563C1"/>
            <w:lang w:val="en-US" w:eastAsia="ru-RU"/>
          </w:rPr>
          <w:t>yandex</w:t>
        </w:r>
        <w:r>
          <w:rPr>
            <w:rStyle w:val="InternetLink"/>
            <w:rFonts w:cs="Calibri" w:ascii="Times New Roman" w:hAnsi="Times New Roman"/>
            <w:color w:val="0563C1"/>
            <w:sz w:val="24"/>
            <w:szCs w:val="24"/>
            <w:u w:val="single" w:color="0563C1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 w:color="0563C1"/>
            <w:lang w:val="en-US" w:eastAsia="ru-RU"/>
          </w:rPr>
          <w:t>ru</w:t>
        </w:r>
      </w:hyperlink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ргкомитет оставляет за собой право отбора поступивших заявок.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Программа конференции будет выслана участникам после 30 января 2019 года.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Дополнительную информацию о конференции можно получить в Оргкомитете.</w:t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>КОНТАКТНАЯ ИНФОРМАЦИЯ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+7911 229 62 89  – Николаева Нина Александровна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+7921 406 29 58  – Ланина Марина Викторовна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+7 812 327 0887 Голландский институт, Ольга Овечкина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Электронная почта –</w:t>
      </w: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 w:color="0563C1"/>
            <w:lang w:val="en-US" w:eastAsia="ru-RU"/>
          </w:rPr>
          <w:t>polilog</w:t>
        </w:r>
        <w:r>
          <w:rPr>
            <w:rStyle w:val="InternetLink"/>
            <w:rFonts w:cs="Calibri" w:ascii="Times New Roman" w:hAnsi="Times New Roman"/>
            <w:color w:val="0563C1"/>
            <w:sz w:val="24"/>
            <w:szCs w:val="24"/>
            <w:u w:val="single" w:color="0563C1"/>
            <w:lang w:eastAsia="ru-RU"/>
          </w:rPr>
          <w:t>.konf@yandex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 w:color="0563C1"/>
            <w:lang w:val="en-US" w:eastAsia="ru-RU"/>
          </w:rPr>
          <w:t>ru</w:t>
        </w:r>
      </w:hyperlink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color w:val="0563C1"/>
          <w:sz w:val="24"/>
          <w:szCs w:val="24"/>
          <w:u w:val="single" w:color="0563C1"/>
          <w:lang w:eastAsia="ru-RU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 w:color="0563C1"/>
          <w:lang w:eastAsia="ru-RU"/>
        </w:rPr>
        <w:t xml:space="preserve"> </w:t>
      </w:r>
      <w:r>
        <w:rPr>
          <w:rFonts w:cs="Calibri" w:ascii="Times New Roman" w:hAnsi="Times New Roman"/>
          <w:color w:val="0563C1"/>
          <w:sz w:val="24"/>
          <w:szCs w:val="24"/>
          <w:u w:val="single" w:color="0563C1"/>
          <w:lang w:val="en-US" w:eastAsia="ru-RU"/>
        </w:rPr>
        <w:t>Info</w:t>
      </w:r>
      <w:r>
        <w:rPr>
          <w:rFonts w:cs="Calibri" w:ascii="Times New Roman" w:hAnsi="Times New Roman"/>
          <w:color w:val="0563C1"/>
          <w:sz w:val="24"/>
          <w:szCs w:val="24"/>
          <w:u w:val="single" w:color="0563C1"/>
          <w:lang w:eastAsia="ru-RU"/>
        </w:rPr>
        <w:t>@</w:t>
      </w:r>
      <w:r>
        <w:rPr>
          <w:rFonts w:cs="Calibri" w:ascii="Times New Roman" w:hAnsi="Times New Roman"/>
          <w:color w:val="0563C1"/>
          <w:sz w:val="24"/>
          <w:szCs w:val="24"/>
          <w:u w:val="single" w:color="0563C1"/>
          <w:lang w:val="en-US" w:eastAsia="ru-RU"/>
        </w:rPr>
        <w:t>nispb</w:t>
      </w:r>
      <w:r>
        <w:rPr>
          <w:rFonts w:cs="Calibri" w:ascii="Times New Roman" w:hAnsi="Times New Roman"/>
          <w:color w:val="0563C1"/>
          <w:sz w:val="24"/>
          <w:szCs w:val="24"/>
          <w:u w:val="single" w:color="0563C1"/>
          <w:lang w:eastAsia="ru-RU"/>
        </w:rPr>
        <w:t>.</w:t>
      </w:r>
      <w:r>
        <w:rPr>
          <w:rFonts w:cs="Calibri" w:ascii="Times New Roman" w:hAnsi="Times New Roman"/>
          <w:color w:val="0563C1"/>
          <w:sz w:val="24"/>
          <w:szCs w:val="24"/>
          <w:u w:val="single" w:color="0563C1"/>
          <w:lang w:val="en-US" w:eastAsia="ru-RU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z w:val="24"/>
          <w:szCs w:val="24"/>
        </w:rPr>
        <w:t>Международной научной конференции</w:t>
      </w:r>
      <w:r>
        <w:rPr>
          <w:rFonts w:eastAsia="Arial Unicode MS" w:cs="Arial Unicode MS" w:ascii="Arial Unicode MS" w:hAnsi="Arial Unicode MS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лилог и синтез искусств: история и современность, теория и практик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похи – стили – жанры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4 – 5 марта 2019 го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ПбГК имени Н. А. Римского-Корсакова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</w:p>
    <w:p>
      <w:pPr>
        <w:pStyle w:val="Normal"/>
        <w:pBdr/>
        <w:spacing w:lineRule="auto" w:line="256" w:before="0" w:after="16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 Информация об участни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, ученое звание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, учебы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частия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ехнических средствах (мультимедийный проектор и пр.)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иглашения: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мещения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пожелания </w:t>
        <w:tab/>
      </w:r>
    </w:p>
    <w:p>
      <w:pPr>
        <w:pStyle w:val="Normal"/>
        <w:tabs>
          <w:tab w:val="clear" w:pos="708"/>
          <w:tab w:val="left" w:pos="8849" w:leader="underscore"/>
        </w:tabs>
        <w:spacing w:lineRule="auto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49" w:leader="underscore"/>
        </w:tabs>
        <w:spacing w:lineRule="auto" w:line="288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Название доклада, аннотация и ключевые слова</w:t>
      </w:r>
    </w:p>
    <w:p>
      <w:pPr>
        <w:pStyle w:val="Normal"/>
        <w:tabs>
          <w:tab w:val="clear" w:pos="708"/>
          <w:tab w:val="left" w:pos="8849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>Объем не менее 300 слов, текстовой редактор Microsoft Word, 12 кегль, шрифт Times New Roman, межстрочный интервал – 1, абзацный отступ – 1,25. Ключевые слова: 5</w:t>
        <w:softHyphen/>
        <w:t>–7 слов и словосочетаний</w:t>
      </w:r>
      <w:r>
        <w:rPr>
          <w:rFonts w:cs="Times New Roman" w:ascii="Times New Roman" w:hAnsi="Times New Roman"/>
          <w:bCs/>
          <w:sz w:val="20"/>
          <w:szCs w:val="24"/>
        </w:rPr>
        <w:t>)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Заявки принимаются до 1 января 2019 года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 w:color="0563C1"/>
            <w:lang w:val="en-US"/>
          </w:rPr>
          <w:t>info@nispb.ru</w:t>
        </w:r>
      </w:hyperlink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b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 w:color="0563C1"/>
            <w:lang w:val="en-US"/>
          </w:rPr>
          <w:t>polilo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 w:color="0563C1"/>
          </w:rPr>
          <w:t>.konf@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 w:color="0563C1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 w:color="0563C1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 w:color="0563C1"/>
            <w:lang w:val="en-US"/>
          </w:rPr>
          <w:t>ru</w:t>
        </w:r>
      </w:hyperlink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Calibri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cs="Calibri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ispb.ru" TargetMode="External"/><Relationship Id="rId4" Type="http://schemas.openxmlformats.org/officeDocument/2006/relationships/hyperlink" Target="mailto:polilog.konf@yandex.ru" TargetMode="External"/><Relationship Id="rId5" Type="http://schemas.openxmlformats.org/officeDocument/2006/relationships/hyperlink" Target="mailto:polilog.konf@yandex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nispb.ru" TargetMode="External"/><Relationship Id="rId2" Type="http://schemas.openxmlformats.org/officeDocument/2006/relationships/hyperlink" Target="mailto:polilog.konf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4:53:00Z</dcterms:created>
  <dc:creator>Нина Николаева</dc:creator>
  <dc:description/>
  <dc:language>en-US</dc:language>
  <cp:lastModifiedBy>Diskin</cp:lastModifiedBy>
  <cp:lastPrinted>2018-07-02T12:45:00Z</cp:lastPrinted>
  <dcterms:modified xsi:type="dcterms:W3CDTF">2018-07-02T09:46:00Z</dcterms:modified>
  <cp:revision>7</cp:revision>
  <dc:subject/>
  <dc:title/>
</cp:coreProperties>
</file>